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X/296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stycz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w sprawie udzielenia pomocy finansowej dla Województwa Warmińsko-Mazur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0 ust.2 i art. 18 ust.1 ustawy  z dnia 8 marca 1990r. o samorządzie gminnym (Dz.U. z 2001r. Nr 142, poz. 1591 ze zm.) oraz art.216 ust.2 pkt. 5 i art. 220 ust. 1 i 2 ustawy z dnia  27 sierpnia 2009r.o  finansach publicznych (Dz.U. Nr 157, poz. 1240) Rada Miejska uchwala, co następuje: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1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e  zgodę  na  udzielenie pomocy finansowej dla Województwa Warmińsko-Mazurskiego w celu realizacji przez Województwo zabezpieczenia trwałości projektu pn. "Wrota Warmii i Mazur-elektroniczna platforma funkcjonowania administracji publicznej oraz świadczenia usług publicznych" współfinansowanego ze środków Europejskiego Funduszu Rozwoju Regionalnego, działanie 1.5.- Infrastruktura Społeczeństwa Informacyjnego w okresie od 1 stycznia 2010 do 23 czerwca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moc finansowa, o której mowa w § 1, zostanie udzielona w formie dotacji celowej ze środkow budżetu Gminy Lidzbark na rok 2010, w wysokości 1.586,04 z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zczegółowe zasady i terminy przekazania pomocy finansowej określi umowa zawarta pomiędzy Gminą a Województw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e Burmistrzowi Lidzbark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ła wchodzi w życie  zdniem podjęc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>Irena Romulewi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0-01-29T09:20:10Z</dcterms:modified>
  <cp:revision>4</cp:revision>
  <dc:subject/>
  <dc:title/>
</cp:coreProperties>
</file>